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315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23"/>
          <w:szCs w:val="23"/>
        </w:rPr>
        <w:t xml:space="preserve">.           </w:t>
      </w:r>
      <w:r>
        <w:rPr>
          <w:rFonts w:cs="Arial" w:ascii="Arial" w:hAnsi="Arial"/>
          <w:b/>
          <w:color w:val="222222"/>
          <w:sz w:val="32"/>
          <w:szCs w:val="32"/>
        </w:rPr>
        <w:t>НЧ”ВЪРБАН Р.ГЕНЧ-1924”-С.ЦАРЕВА ЛИВАДА</w:t>
      </w:r>
    </w:p>
    <w:p>
      <w:pPr>
        <w:pStyle w:val="Normal"/>
        <w:spacing w:lineRule="atLeast" w:line="315"/>
        <w:rPr>
          <w:rFonts w:ascii="Arial" w:hAnsi="Arial" w:eastAsia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                     </w:t>
      </w:r>
    </w:p>
    <w:p>
      <w:pPr>
        <w:pStyle w:val="Normal"/>
        <w:spacing w:lineRule="atLeast" w:line="315"/>
        <w:rPr>
          <w:rFonts w:ascii="Arial" w:hAnsi="Arial" w:eastAsia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315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eastAsia="Arial" w:cs="Arial" w:ascii="Arial" w:hAnsi="Arial"/>
          <w:b/>
          <w:color w:val="222222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222222"/>
          <w:sz w:val="32"/>
          <w:szCs w:val="32"/>
        </w:rPr>
        <w:t>И Н Ф О Р М А Ц И Я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cs="Verdana" w:ascii="Verdana" w:hAnsi="Verdana"/>
          <w:b/>
          <w:color w:val="22222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разпределение на предвидените средства по бюджета на общината за дейност „Читалища” за 20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2 г. от комисията по чл.23, ал.1 от ЗНЧ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А</w:t>
      </w:r>
      <w:r>
        <w:rPr>
          <w:rFonts w:cs="Verdana" w:ascii="Verdana" w:hAnsi="Verdana"/>
          <w:b/>
        </w:rPr>
        <w:t>/ Актуално състояние на читалището като сдружение и културен център с материално-технически възможности за предоставяне на услуги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 Брой регистрирани членове</w:t>
      </w:r>
      <w:r>
        <w:rPr>
          <w:rFonts w:cs="Verdana" w:ascii="Verdana" w:hAnsi="Verdana"/>
          <w:lang w:val="en-US"/>
        </w:rPr>
        <w:t>-50</w:t>
      </w:r>
      <w:r>
        <w:rPr>
          <w:rFonts w:cs="Verdana" w:ascii="Verdana" w:hAnsi="Verdana"/>
        </w:rPr>
        <w:t>, събран членски внос</w:t>
      </w:r>
      <w:r>
        <w:rPr>
          <w:rFonts w:cs="Verdana" w:ascii="Verdana" w:hAnsi="Verdana"/>
          <w:lang w:val="en-US"/>
        </w:rPr>
        <w:t>-100.00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- Проведени събрания – общи</w:t>
      </w:r>
      <w:r>
        <w:rPr>
          <w:rFonts w:cs="Verdana" w:ascii="Verdana" w:hAnsi="Verdana"/>
          <w:lang w:val="en-US"/>
        </w:rPr>
        <w:t>-1</w:t>
      </w:r>
      <w:r>
        <w:rPr>
          <w:rFonts w:cs="Verdana" w:ascii="Verdana" w:hAnsi="Verdana"/>
        </w:rPr>
        <w:t xml:space="preserve"> и на настоятелството</w:t>
      </w:r>
      <w:r>
        <w:rPr>
          <w:rFonts w:cs="Verdana" w:ascii="Verdana" w:hAnsi="Verdana"/>
          <w:lang w:val="en-US"/>
        </w:rPr>
        <w:t>-1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убсидирана численост на читалището в предходната година</w:t>
      </w:r>
      <w:r>
        <w:rPr>
          <w:rFonts w:cs="Verdana" w:ascii="Verdana" w:hAnsi="Verdana"/>
          <w:lang w:val="en-US"/>
        </w:rPr>
        <w:t>-29 858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бщ бюджет на читалището за предходната година</w:t>
      </w:r>
      <w:r>
        <w:rPr>
          <w:rFonts w:cs="Verdana" w:ascii="Verdana" w:hAnsi="Verdana"/>
          <w:lang w:val="en-US"/>
        </w:rPr>
        <w:t>-29 958л</w:t>
      </w:r>
      <w:r>
        <w:rPr>
          <w:rFonts w:cs="Verdana" w:ascii="Verdana" w:hAnsi="Verdana"/>
        </w:rPr>
        <w:t>в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Материално-техническа база на читалището. Наличие на обществено достъпен сграден фонд и помещения за читалищна дейност-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565кв.м застроена площ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читалищна дейност 400 кв.м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осигурен физически достъп за хора с увреждания</w:t>
      </w:r>
      <w:r>
        <w:rPr>
          <w:rFonts w:cs="Verdana" w:ascii="Verdana" w:hAnsi="Verdana"/>
          <w:lang w:val="en-US"/>
        </w:rPr>
        <w:t>-няма</w:t>
      </w:r>
      <w:r>
        <w:rPr>
          <w:rFonts w:cs="Verdana" w:ascii="Verdana" w:hAnsi="Verdana"/>
        </w:rPr>
        <w:t>. Наличие на технически средства и интернет-компютърна конфигурация и ксерокс. Закупена нова техни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правленческа инициатива при стопанисване на читалищната собственост и набиране на собствени приходи-набавяне на 7 к.м. дърва за огрев.,ремонт на ел.инсталация,брави,окачени тавани на малък салони и две стаи на третия етаж,боядисване на канцелария с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атекс и пода с блажна боя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частие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обмяна на опит в гр.Тетевен НЧ”Съгласие1869г.”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 xml:space="preserve"> 23,24,25 </w:t>
      </w:r>
      <w:r>
        <w:rPr>
          <w:rFonts w:cs="Verdana" w:ascii="Verdana" w:hAnsi="Verdana"/>
          <w:lang w:val="en-US"/>
        </w:rPr>
        <w:t>с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>птември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ложени санкции на читалището по чл.31, 32 и 33 от Закона за народните читалища-няма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Б/ Дейност на читалището в предходната год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съществена библиотечно-информационна дейност, отговаряща на изискванията на чл. 37 от Закона за обществените библиотеки, включително набавени нови информационни източници /книги, периодични издания и др. материали/, брой обслужени читатели, степен на автоматизиране на библиотечните проце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Брой обслужени читатели-36,посещения 703, заети библиотечни материали-702б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Закупени книги-32бр.-880.00л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Мероприятия на библиотека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13.03.21г.-закичване с изработени от кл.”Сръчко „ мартениц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Изложба на картички изработени от клу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0.03.21-Да играем на театър!:- Приказки зад параван-   Пр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казка за доброто, измислени приказ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03.04.21г.-Международен ден на детската книга-2 април-израз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телно четене на приказка и изработване на герои о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хар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4.23.04.21г.-Световен ден на книгата и авторското право-беседа.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0.04.21г-„Великденски приумици”-картички за Цветница.кл.”Сръ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6.17.04.21г.-Изложба на изработените картички и сувенири за В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ликден.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7.08.05.21г.-Театър зад параван с деца от кл.”Сръчко”-изработв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не на зайчета от гофрокарт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8.15.05.21г.-Аз чета приказки и изработвам приказни герои.-к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9.22.05.21г.-Кулинарен конкурс,спортни игри на открито в местн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стта „Чучура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0.16.07.21г-годишнина от рождението на Левски-детско матин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Синеокият рибар”-рисуване-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1.22.09.21г.-„България която изгубихме” цифри и факти – бес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Нематериално културно наследство – съхраняване и предаване на традиционна култура, участие в националната система „Живи човешки съкровища – България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Детски школи по изкуствата, езикови школи, клубове, кръжоци, ателиета, студиа, курсове по изкуства, математика, природни и хуманитарни науки, информационни технологии, краеведска и издателска дейност и др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t>Г Р А Ф И Ц И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НА ДЕЙСТВАЩИТЕ ХУД.СЪСТАВИ ,КЛУБОВЕ И АТЕЛИЕ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ПРИ НЧ”ВЪРБАН Р.ГЕНЧЕВ-1924Г.”-С.ЦАРЕВА ЛИВАДА</w:t>
      </w:r>
      <w:r>
        <w:rPr>
          <w:lang w:val="en-US"/>
        </w:rPr>
        <w:t>-20</w:t>
      </w:r>
      <w:r>
        <w:rPr/>
        <w:t>20</w:t>
      </w:r>
      <w:r>
        <w:rPr>
          <w:lang w:val="en-US"/>
        </w:rPr>
        <w:t>/20</w:t>
      </w:r>
      <w:r>
        <w:rPr/>
        <w:t>21</w:t>
      </w:r>
      <w:r>
        <w:rPr>
          <w:lang w:val="en-US"/>
        </w:rPr>
        <w:t>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именование на              Дата  и час                       Място на                    Ръководител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постоянно и вре-           на провеждане                провеждане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енно действащи ко-</w:t>
      </w:r>
    </w:p>
    <w:p>
      <w:pPr>
        <w:pStyle w:val="Normal"/>
        <w:rPr/>
      </w:pPr>
      <w:r>
        <w:rPr/>
        <w:t xml:space="preserve">       </w:t>
      </w:r>
      <w:r>
        <w:rPr/>
        <w:t xml:space="preserve">лективи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Клуб за нар.танци- жени    петък от                             читалището              Цв.Атанасова</w:t>
      </w:r>
    </w:p>
    <w:p>
      <w:pPr>
        <w:pStyle w:val="Normal"/>
        <w:rPr/>
      </w:pPr>
      <w:r>
        <w:rPr/>
        <w:t>„</w:t>
      </w:r>
      <w:r>
        <w:rPr/>
        <w:t>Куклите”- постоянен           17.00-18.00ч.                   кметство-зима</w:t>
      </w:r>
    </w:p>
    <w:p>
      <w:pPr>
        <w:pStyle w:val="Normal"/>
        <w:rPr/>
      </w:pPr>
      <w:r>
        <w:rPr/>
        <w:t>9ж.-2 изяви.</w:t>
      </w:r>
    </w:p>
    <w:p>
      <w:pPr>
        <w:pStyle w:val="Normal"/>
        <w:rPr/>
      </w:pPr>
      <w:r>
        <w:rPr/>
        <w:t xml:space="preserve">Клуб „Сръчко”-прилож-        събота от                         читалището                   М.Велева ни изк.-3Д,квилинг,деку-      10.00-11.00ч.  </w:t>
      </w:r>
    </w:p>
    <w:p>
      <w:pPr>
        <w:pStyle w:val="Normal"/>
        <w:rPr/>
      </w:pPr>
      <w:r>
        <w:rPr/>
        <w:t>паж,рисуване и др.-посто-</w:t>
      </w:r>
    </w:p>
    <w:p>
      <w:pPr>
        <w:pStyle w:val="Normal"/>
        <w:rPr/>
      </w:pPr>
      <w:r>
        <w:rPr/>
        <w:t>янен-6 деца-7 изяви.</w:t>
      </w:r>
    </w:p>
    <w:p>
      <w:pPr>
        <w:pStyle w:val="Normal"/>
        <w:rPr/>
      </w:pPr>
      <w:r>
        <w:rPr/>
        <w:t>худ.слово деца,                       събота от.                    читалището                      М.Велева</w:t>
      </w:r>
    </w:p>
    <w:p>
      <w:pPr>
        <w:pStyle w:val="Normal"/>
        <w:rPr/>
      </w:pPr>
      <w:r>
        <w:rPr/>
        <w:t>театър зад параван                  11.00-12.00</w:t>
      </w:r>
    </w:p>
    <w:p>
      <w:pPr>
        <w:pStyle w:val="Normal"/>
        <w:rPr/>
      </w:pPr>
      <w:r>
        <w:rPr/>
        <w:t xml:space="preserve">6 деца -5 изяви                                                     </w:t>
      </w:r>
    </w:p>
    <w:p>
      <w:pPr>
        <w:pStyle w:val="Normal"/>
        <w:rPr/>
      </w:pPr>
      <w:r>
        <w:rPr/>
        <w:t>Гр.за нар.пеене”Царево-       петък от                        читалището                      М.Маринов</w:t>
      </w:r>
    </w:p>
    <w:p>
      <w:pPr>
        <w:pStyle w:val="Normal"/>
        <w:rPr/>
      </w:pPr>
      <w:r>
        <w:rPr/>
        <w:t>ливадски напеви”- посто      13.00-13.45</w:t>
      </w:r>
    </w:p>
    <w:p>
      <w:pPr>
        <w:pStyle w:val="Normal"/>
        <w:rPr/>
      </w:pPr>
      <w:r>
        <w:rPr/>
        <w:t xml:space="preserve">янен  -11ж.-15 изяви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за ст.гр.шлагери”Стри-   петък от                         читалището                       М.Маринов</w:t>
      </w:r>
    </w:p>
    <w:p>
      <w:pPr>
        <w:pStyle w:val="Normal"/>
        <w:rPr/>
      </w:pPr>
      <w:r>
        <w:rPr/>
        <w:t>нава”- постоянен -11ж.-        13</w:t>
      </w:r>
      <w:r>
        <w:rPr>
          <w:lang w:val="en-US"/>
        </w:rPr>
        <w:t>.</w:t>
      </w:r>
      <w:r>
        <w:rPr/>
        <w:t>45-14</w:t>
      </w:r>
      <w:r>
        <w:rPr>
          <w:lang w:val="en-US"/>
        </w:rPr>
        <w:t>.</w:t>
      </w:r>
      <w:r>
        <w:rPr/>
        <w:t>30ч.</w:t>
      </w:r>
    </w:p>
    <w:p>
      <w:pPr>
        <w:pStyle w:val="Normal"/>
        <w:rPr/>
      </w:pPr>
      <w:r>
        <w:rPr/>
        <w:t>14из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Естрадно-игрово ате-           петък от                         читалището                  </w:t>
      </w:r>
    </w:p>
    <w:p>
      <w:pPr>
        <w:pStyle w:val="Normal"/>
        <w:rPr/>
      </w:pPr>
      <w:r>
        <w:rPr/>
        <w:t>лие-тематично-Бабин ден,   13.00-14.00ч.                                                               М. Велева</w:t>
      </w:r>
    </w:p>
    <w:p>
      <w:pPr>
        <w:pStyle w:val="Normal"/>
        <w:rPr/>
      </w:pPr>
      <w:r>
        <w:rPr/>
        <w:t>Трифон Зарезан,Лазарки-    януари,февруари,</w:t>
      </w:r>
    </w:p>
    <w:p>
      <w:pPr>
        <w:pStyle w:val="Normal"/>
        <w:rPr/>
      </w:pPr>
      <w:r>
        <w:rPr/>
        <w:t>Баба Марта                            април</w:t>
      </w:r>
    </w:p>
    <w:p>
      <w:pPr>
        <w:pStyle w:val="Normal"/>
        <w:rPr/>
      </w:pPr>
      <w:r>
        <w:rPr/>
        <w:t xml:space="preserve">временен -6ж.,  4изяви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Поддържане и доказани изяви на художествени състави /доказателствен материал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ъздаване и обновяване на колекции с културни ценности /при наличие на такива, в съответствие със Закона за културното наследство/-ня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рганизиране и участие в празници, фестивали, събори, изложби, творчески вечери, граждански инициативи, спортни занимания и др. /доказателствен материал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01.21г.-увеселение за Бабин ден-викторина,томбола,забавн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мину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14.02.21г.-увеселение-Трифон Зарезан-викторина с награди-из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ложба на картички във фоайе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02.21г.-Биографично табло за живота и делото на Левс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3.21г.-Баба Марта в ОДЗ „Детелина”-закичване с март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ни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3.03,21г.-Тематично табло: „Освобождението на България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5.03.21г.-Увеселение посветено на деня на самодееца-поздрав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почерпка с приготвени от самодейците яс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03.21г.-общоселско увеселение с много игри викторина с 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гради и с участието на „Болярска младост”- гр.Велико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Търно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1.03.21-полагане на венец пред паметника на Върбан Генче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Поклон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24.04.21г.-лазаруване в селот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04.21г.-Анимация -2 часа с артист от куклен театър-Гр.Габр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о с игри,кръстословици,викторина,весела забава с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артистичен сценарий за „Цветница”.артистката-Рад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стина Андрее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.04.21г.-Анимация-2 часа с артистката Радостина Андре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от куклен театър Габрово-игри весела забава с арти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стичен сценарий,боядисване на яйца в различни тех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ники,награди изложб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7.06.21г-„Гергьовски люлки”-увеселение-концерт-местност”Б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рова гора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09.05.21г.-75 год. от победата над хитлерофашизма-честване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съместна програма със самодейци от гр.Трявна,певч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ската гр.при НЧ”Върбан Р.Генчев-1924г.” „Стринава” 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представители на сдружение „Вива България”,под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сяне на венци пред паметната плоча на падналите въ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войните,кетърин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05.21г.-Концерт на певческите групи, слово в чест на сл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вянската писменост и култу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05.06.21г.-Участие на гр.за нар.пеене”Цареволивадски напеви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във фестивала”Балкана пее и разказва”-грам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 xml:space="preserve">06.06.21г.- Участие на гр.за нар.пеене”Цареволивадски напеви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В НФФ”Насред мегдана в Арбанаси”-с.Арбанаси-гр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м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06.21г.-Участие на гр.за нар.пеене „Стринава” в Творчес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среща концерт със самодейци от с.Гроздьово-увесел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ние и обяд предоставен от домакините,посрещане с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питка и красиви пози/тъй като те са производители 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рози/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12.06.21г.- Участие на гр.за стари гр.шлагери”Стринава” във ф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стивал на старата гр.песен „ Подари ми море ”-с.Кр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пец”-община „Шабла”-грамота,парична награ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 xml:space="preserve">27.06.21г.- Участие на гр.за нар.пеене”Цареволивадски напеви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във ФФ ” Веселие в Елена ”- гр. Елена трето място-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грамота и награда за участник над 80 години–Мария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Симеонова Пенче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 xml:space="preserve">03.07.21г- Участие на гр.за нар.пеене”Цареволивадски напеви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Във ФФ”Шарено пиле петровско”-с.Церова кория.-гр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мо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07-13.09-21г- всяка събота-лятна работилница:кл. По интер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си приложно изкуство,кулинарни умения,спортни игр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излети,литературни заним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7.08.21г.-Турнир на ветераните футболисти, увеселение на п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Демокрация”-тържествена вечеря.наг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.08.21г.-Концерт на Николай Славеев,огнено  и лазерно шо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9.08.21г.-Анимация за деца с артист от куклен театър –гр.Г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брово – Борислава Русева с много забавни игри и 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г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7.09.21г-Откриване на новия творчески сезон-увеселение с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певческите гру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4.09.21г.-Женско парти –демонстрация на кулинарни ум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>03.10.21г.- Участие на гр.за стари гр.шлагери”Стринава”в НФ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На старата градска песен „Самоков-2021г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10.21г-Психологическо цветово рисуване –ж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cs="Verdana" w:ascii="Verdana" w:hAnsi="Verdana"/>
        </w:rPr>
        <w:t xml:space="preserve">30.10.21г.-Начало на работилница за изр. на коледни играч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от фоамир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1.11.21г-вечер на нар.будители-беседа-увеселение със само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дейци от певческите гру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11.21г.-вечер на християнското семейство-беседа-увесел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ние със самодейци от певческите гру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12.21г.-увеселение по повод Никулден/6 декември/с изнена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ди подаръчета и демонстрация на кулинарни ум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12.21г-изложба на изработените коледни играчки от кл.”Сръ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чко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12.21г.-Предколедно увеселение със самодейци от певческит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гру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5.12.21г.-Коледно увеселение пред параклис”Свети Николай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Концерт на певческата група „Цареволивадски напе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Ви”,изложба базар на коледни играчки/средствата о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играчките бяха дарени на децата сираци от селото.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кл.”Сръчко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Нови дейности, заложени в Програмата на читалището, в т.ч. работа по проекти, осъществено сътрудничество с други културни институ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Съвместна работа с НЧ”Дряновска пробуда2008”.гр.Дря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рупа за ст.гр.песни „Детелини”гр.Трявна при кл.на инвалид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Група за ст.гр.песни „Габровски напеви”при НЧ”Априлов-Палау-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зов с рък.М.Маринов.-гр.Габ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Творческа среща със самодейци от с.Гроздь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циална политика на читалището, в т. ч. доброволческа дейност, работа с различни възрастови групи, работа с хора с увреждания и осигуряване на достъп на тези хора до дейността на читалището, работа с представители на етнически общ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Съвместна работа с Пенсионерски клуб,детска градина,ученици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амодейци, туристи посетили Царева ливада,доброволц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формацията е необходима за разпределение на предвидените средства по бюджета на общината за дейност „Читалища” за 20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2 г. от комисията по чл.23, ал.1 от ЗНЧ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:27.02.2022г.                                             Секретар: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.ливада                                                                /М.Велева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1:00Z</dcterms:created>
  <dc:creator>User</dc:creator>
  <dc:description/>
  <cp:keywords/>
  <dc:language>en-US</dc:language>
  <cp:lastModifiedBy>dryanovska probuda3</cp:lastModifiedBy>
  <cp:lastPrinted>2022-03-01T11:53:00Z</cp:lastPrinted>
  <dcterms:modified xsi:type="dcterms:W3CDTF">2022-03-02T12:41:00Z</dcterms:modified>
  <cp:revision>2</cp:revision>
  <dc:subject/>
  <dc:title>фурми без костилка</dc:title>
</cp:coreProperties>
</file>